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-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января 2008 г.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реестра муниципальных служащи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№ 25-ФЗ от 02.03.2007 года «О муниципальной службе», Закона Тверской области от 27.02.1997 года № 53 «О муниципальной службе в Тверской области», Устава городского поселения – поселок Рамешки Совет депутатов городского поселения – поселок Рамешки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ведения реестра муниципальных служащих городского поселения – поселок Рамешки согласно Приложения №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В.И. Жд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– поселок Рамешки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08 года № 1-1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едения реестра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ведения реестра муниципальных служащих (далее - муниципальные служащие) в администрации городского поселения – поселок Рамешки (далее - реестр).</w:t>
      </w:r>
      <w:bookmarkStart w:id="1" w:name="sub_2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- систематизированные данные, собираемые и хранящиеся в администрации городского поселения – поселок Рамешки, отражающие с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) о наличии должностей муниципальной службы (далее - должности муниципальной службы) в органе в соответствии со штатным расписанием данного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аличии вакантных должностей муниципальной службы в орга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униципальных служащих, замещении должности муниципальной службы в орга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муниципальных служащих, с которыми прекращены служебные отношения.</w:t>
      </w:r>
    </w:p>
    <w:p>
      <w:pPr>
        <w:pStyle w:val="Normal"/>
        <w:spacing w:lineRule="auto" w:line="240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4"/>
          <w:szCs w:val="24"/>
        </w:rPr>
        <w:t>3. Реестр формируется и ведется на основании штатного расписания органа местного самоуправления, личных дел муниципальных служащих, других документов общим отделом администрации городского поселения – поселок Раме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Система ведения реестра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4"/>
      <w:bookmarkEnd w:id="5"/>
      <w:r>
        <w:rPr>
          <w:rFonts w:cs="Times New Roman" w:ascii="Times New Roman" w:hAnsi="Times New Roman"/>
          <w:sz w:val="24"/>
          <w:szCs w:val="24"/>
        </w:rPr>
        <w:t>1) ведение регистрационного журнала записей поступающих документов со сведениями для реест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сение в трехдневный срок со дня поступления в общий отдел администрации городского поселения – поселок Рамешки всех необходимых сведений, изменений и дополнений в реест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ранение документов, являющихся основанием для внесения записей в реестр, включая информацию на электронных носител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учета запросов и ответов по н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информации, содержащейся в реестре, по заявлениям (запросам) муниципальных служащих, касающейся лично 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возможности ознакомления с данными реестра уполномоченными лицами. Список уполномоченных лиц, имеющих право знакомиться с материалами реестра, и порядок предоставления данных материалов определяются представителем нанимателя муниципального служа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"/>
      <w:bookmarkEnd w:id="6"/>
      <w:r>
        <w:rPr>
          <w:rFonts w:cs="Times New Roman" w:ascii="Times New Roman" w:hAnsi="Times New Roman"/>
          <w:sz w:val="24"/>
          <w:szCs w:val="24"/>
        </w:rPr>
        <w:t>5. Основанием для включения в реестр является поступление гражданина РФ на муниципальную службу и назначение его на должность муниципаль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6. Основанием для исключения муниципального служащего из реестра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6"/>
      <w:bookmarkEnd w:id="9"/>
      <w:r>
        <w:rPr>
          <w:rFonts w:cs="Times New Roman" w:ascii="Times New Roman" w:hAnsi="Times New Roman"/>
          <w:sz w:val="24"/>
          <w:szCs w:val="24"/>
        </w:rPr>
        <w:t>1) расторжение (прекращение) трудового договора и увольнение с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ь (гибель) лица, замещавшего должность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муниципального служащего решением суда, вступившим в законную силу, безвестно отсутствующим или объявление его умершим.</w:t>
      </w:r>
    </w:p>
    <w:p>
      <w:pPr>
        <w:pStyle w:val="Normal"/>
        <w:spacing w:lineRule="auto" w:line="240"/>
        <w:jc w:val="both"/>
        <w:rPr/>
      </w:pPr>
      <w:bookmarkStart w:id="10" w:name="sub_7"/>
      <w:bookmarkEnd w:id="10"/>
      <w:r>
        <w:rPr>
          <w:rFonts w:cs="Times New Roman" w:ascii="Times New Roman" w:hAnsi="Times New Roman"/>
          <w:sz w:val="24"/>
          <w:szCs w:val="24"/>
        </w:rPr>
        <w:t>7. Реестр состоит из разделов «Прохождение муниципальной службы», «Вакансии» и «Прекращение служебного контракта (трудового договора)».</w:t>
      </w:r>
    </w:p>
    <w:p>
      <w:pPr>
        <w:pStyle w:val="Normal"/>
        <w:spacing w:lineRule="auto" w:line="240"/>
        <w:jc w:val="both"/>
        <w:rPr/>
      </w:pPr>
      <w:bookmarkStart w:id="11" w:name="sub_7"/>
      <w:bookmarkStart w:id="12" w:name="sub_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8. В раздел реестра «Прохождение муниципальной службы» включаются следующие сведения о муниципальном служащем в соответствующие граф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8"/>
      <w:bookmarkEnd w:id="13"/>
      <w:r>
        <w:rPr>
          <w:rFonts w:cs="Times New Roman" w:ascii="Times New Roman" w:hAnsi="Times New Roman"/>
          <w:sz w:val="24"/>
          <w:szCs w:val="24"/>
        </w:rPr>
        <w:t>1) наименование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внутреннего структурного подразделения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должности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, к которой относится должность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уппа, к которой относится должность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рождения (число, месяц, год)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сто жительства и регистрации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лужебный и домашний телефон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ование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лное наименование учебного заведения, оконченного муниципальным служащим (при окончании нескольких учебных заведений указывается наименование каждого), год его оконч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ециальность и квалификация муниципального служащего по дипл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ченые степень, звание муниципального служащ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государственные награды, которыми награжден муниципальный служащ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вободное владение муниципальным служащим иностранным язы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именование учебного заведения, в котором гражданский служащий обучается в настоящее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де (наименование организации), когда (год), в каком объеме (количество часов) за последние пять лет муниципальный служащий получил дополнительное профессиональное образ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дата (число, месяц, год) прохождения последней аттестации муниципального служащего и решение аттестационной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лассный чин гражданского служащего, дата его присво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дата (число, месяц, год) начала служебной деятельности муниципального служащего в замещаемой должности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нование замещения муниципальным служащим должности муниципальной службы (по конкурсу, из кадрового резерва, в ином поряд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таж муниципальной службы муниципального служащего (количество ле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ведения о включении муниципального служащего в кадровый резерв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исциплинарные взыскания, наложенные на муниципального служащего в замещаемой долж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ата (число, месяц, год) и основание прекращения, приостановления трудового договора муниципального служащего, освобождения муниципального служащего от замещаемой должности муниципальной службы, его увольнения с муниципальной службы.</w:t>
      </w:r>
    </w:p>
    <w:p>
      <w:pPr>
        <w:pStyle w:val="Normal"/>
        <w:spacing w:lineRule="auto" w:line="240"/>
        <w:jc w:val="both"/>
        <w:rPr/>
      </w:pPr>
      <w:bookmarkStart w:id="14" w:name="sub_9"/>
      <w:bookmarkEnd w:id="14"/>
      <w:r>
        <w:rPr>
          <w:rFonts w:cs="Times New Roman" w:ascii="Times New Roman" w:hAnsi="Times New Roman"/>
          <w:sz w:val="24"/>
          <w:szCs w:val="24"/>
        </w:rPr>
        <w:t>9. В соответствующие графы раздела «Вакансии» включаются следующие с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9"/>
      <w:bookmarkEnd w:id="15"/>
      <w:r>
        <w:rPr>
          <w:rFonts w:cs="Times New Roman" w:ascii="Times New Roman" w:hAnsi="Times New Roman"/>
          <w:sz w:val="24"/>
          <w:szCs w:val="24"/>
        </w:rPr>
        <w:t>1) наименование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структурного подразделения орг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должности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, к которой относится должность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уппа, к которой относится должность муниципаль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и номер распорядительного документа, в соответствии с которым должность муниципальной службы стала вакантной.</w:t>
      </w:r>
    </w:p>
    <w:p>
      <w:pPr>
        <w:pStyle w:val="Normal"/>
        <w:spacing w:lineRule="auto" w:line="240"/>
        <w:jc w:val="both"/>
        <w:rPr/>
      </w:pPr>
      <w:bookmarkStart w:id="16" w:name="sub_10"/>
      <w:bookmarkEnd w:id="16"/>
      <w:r>
        <w:rPr>
          <w:rFonts w:cs="Times New Roman" w:ascii="Times New Roman" w:hAnsi="Times New Roman"/>
          <w:sz w:val="24"/>
          <w:szCs w:val="24"/>
        </w:rPr>
        <w:t>10. В графы раздела «Прекращение служебного контракта (трудового договора)» переносятся соответствующие сведения согласно пункта 8 настояще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"/>
      <w:bookmarkStart w:id="18" w:name="sub_1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1. Хранение реестра осуществляется в порядке, определенном представителем наним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2. Сведения, внесенные в реестр, если федеральным законодательством они не отнесены к государственной тайне, относятся к сведениям конфиденциальн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3. Категории, группы, наименования должностей муниципальной службы, определяются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4. В штатном расписании муниципального органа могут предусматриваться двойные наименования муниципальных должностей муниципальной службы (соответствующая Реестру должность - главный бухгалтер (заместитель главного бухгалтера, бухгалтер, экономист)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sub_14"/>
      <w:bookmarkStart w:id="26" w:name="sub_14"/>
      <w:bookmarkEnd w:id="26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1:00Z</dcterms:created>
  <dc:creator>Валентина</dc:creator>
  <dc:description/>
  <dc:language>en-US</dc:language>
  <cp:lastModifiedBy>Приемная</cp:lastModifiedBy>
  <cp:lastPrinted>2009-03-20T10:13:00Z</cp:lastPrinted>
  <dcterms:modified xsi:type="dcterms:W3CDTF">2019-06-05T06:31:00Z</dcterms:modified>
  <cp:revision>2</cp:revision>
  <dc:subject/>
  <dc:title/>
</cp:coreProperties>
</file>